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ORMULARZ ZAMÓWIENIA – CEACO.PL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0"/>
        <w:gridCol w:w="1047"/>
        <w:gridCol w:w="2977"/>
        <w:gridCol w:w="1701"/>
        <w:gridCol w:w="1701"/>
      </w:tblGrid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Nr produktu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Ty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eri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czba elementów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lość</w:t>
            </w:r>
          </w:p>
        </w:tc>
      </w:tr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21-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bbie Mum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21-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bbie Mum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21-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bbie Mumm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04-1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04-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04-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04-19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04-20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204-2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67-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67-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67-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6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57-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eve Skelton Tooniver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57-1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eve Skelton Tooniver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57-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teve Skelton Toonivers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67-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67-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5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67-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81-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cek Yer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81-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cek Yer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81-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cek Yer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94-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bbie Mu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94-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bbie Mu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94-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ebbie Mum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99-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ro Tanika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99-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ro Tanika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399-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ro Tanikaw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76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88-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cek Yer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88-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cek Yer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88-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cek Yerk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97-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airyla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97-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airyla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97-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Fairylan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6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99-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99-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8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99-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9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94-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gical Worl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94-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gical Worl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1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94-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gical World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96-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erry Koh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96-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erry Koh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49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996-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erry Koh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53-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tive Portrai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53-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tive Portrai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0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53-0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Native Portrait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9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48-01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dden Expedi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48-02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dden Expedi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48-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dden Expedi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38-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eam Da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38-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eam Da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38-0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Dream Day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29-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arry Fann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29-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arry Fannin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7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29-1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arry Fannin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39-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nda Nelson Stock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39-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nda Nelson Stock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39-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inda Nelson Stock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43-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to the Dee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43-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to the Dee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43-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to the Dee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46-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46-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46-0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47-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en Keele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47-0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en Keele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47-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en Keele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52-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yn Lupet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52-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yn Lupet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52-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yn Lupett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56-04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lekcja Świątecz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56-05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lekcja Świątecz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12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56-06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lekcja Świątecz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61-0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ocomot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61-0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ocomotio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2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361-0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ocomotio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401-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uzzle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ane Wooster Scot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lang w:eastAsia="pl-PL"/>
        </w:rPr>
      </w:pPr>
      <w:r>
        <w:rPr>
          <w:rFonts w:eastAsia="Times New Roman"/>
          <w:color w:val="00000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20:48:00Z</dcterms:created>
  <dc:creator>SiS</dc:creator>
  <dc:description/>
  <dc:language>en-US</dc:language>
  <cp:lastModifiedBy>SiS</cp:lastModifiedBy>
  <dcterms:modified xsi:type="dcterms:W3CDTF">2014-02-12T20:48:00Z</dcterms:modified>
  <cp:revision>2</cp:revision>
  <dc:subject/>
  <dc:title/>
</cp:coreProperties>
</file>